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right"/>
        <w:rPr/>
      </w:pPr>
      <w:r>
        <w:rPr/>
        <w:t>86MS0051-01-2025-002920-90</w:t>
      </w:r>
    </w:p>
    <w:p>
      <w:pPr>
        <w:pStyle w:val="Style20"/>
        <w:ind w:left="-567" w:firstLine="567"/>
        <w:jc w:val="right"/>
        <w:rPr/>
      </w:pPr>
      <w:r>
        <w:rPr/>
        <w:t>Дело № 05-0528/2111/202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04 июня 2025 года </w:t>
        <w:tab/>
        <w:tab/>
        <w:tab/>
        <w:t xml:space="preserve"> 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eastAsia="MS Mincho;ＭＳ 明朝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Разина Романа Владимировича, …. года рождения, уроженца …. паспорт ….являющегося директором ООО СК «СТРОЙИНЖИНИРИНГ», проживающего по адресу: …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Разин Роман Владимирович, являясь директором ООО СК «СТРОЙИНЖИНИРИНГ», расположенного по адресу: город Нижневартовск, улица Авиаторов, зд. 7, офис 28, ИНН/КПП 7205032341/860301001, что подтверждается выпиской из ЕГРЮЛ, не представил документы по требованию от 03.09.2024 № 12/7320, срок исполнения его в течение 10 рабочих дней со дня получения, срок предоставления документов по требованию не позднее 07.10.2024 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Разин Р.В., 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№ 86032511400093700001 административном правонарушении от 24.04.2025; сведения о почтовых отправлениях; уведомление на имя руководителя ООО СК «СТРОЙИНЖИНИРИНГ» Разина Р.В., о явке для составления протокола об административном правонарушении; отчет об отслеживании отправления; требование МРИ ФНС России № 6 по ХМАО-Югре № 12/7320 от 02.09.2024 года в отношении ООО СК «СТРОЙИНЖИНИРИНГ», о предоставлении документов (информации); поручение № 30562 об истребовании документов (информации) от 23.08.2024;  отчет об отслеживании, согласно которого требование вручено адресату 23.09.2024; решение № 11/7320 от 04.03.2025; сведения из Единого реестра субъектов малого и среднего предпринимательства; выписка из ЕГРЮЛ в отношении ООО СК «СТРОЙИНЖИНИРИГ».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от 03.09.2024 № 12/7320 должны были быть предоставлены в течение 10 рабочих дней со дня получения, со сроком предоставления документов по требованию, не позднее 07.10.2024 года, фактически в установленный срок не представлены</w:t>
      </w:r>
      <w:r>
        <w:rPr>
          <w:rFonts w:eastAsia="MS Mincho;ＭＳ 明朝"/>
          <w:color w:val="C00000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Разин Р.В., 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Разину Р.В., необходимо назначить административное наказание в виде штрафа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ст. 29.9, 29.10, 32.7 Кодекса РФ об АП, мировой судья,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ＭＳ 明朝"/>
        </w:rPr>
        <w:t xml:space="preserve">ПОСТАНОВИЛ: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Разина Романа Владимировича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color w:val="FF0000"/>
          <w:spacing w:val="2"/>
        </w:rPr>
      </w:pPr>
      <w:r>
        <w:rPr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</w:t>
      </w:r>
      <w:r>
        <w:rPr>
          <w:color w:val="FF0000"/>
          <w:spacing w:val="2"/>
        </w:rPr>
        <w:t xml:space="preserve"> УИН:</w:t>
      </w:r>
      <w:r>
        <w:rPr/>
        <w:t xml:space="preserve"> </w:t>
      </w:r>
      <w:r>
        <w:rPr>
          <w:color w:val="FF0000"/>
          <w:spacing w:val="2"/>
        </w:rPr>
        <w:t>0412365400515005282515125</w:t>
      </w:r>
      <w:r>
        <w:rPr/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